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sz w:val="32"/>
          <w:szCs w:val="32"/>
          <w:shd w:fill="FFFFFF" w:val="clear"/>
        </w:rPr>
        <w:t>附件</w:t>
      </w:r>
      <w:r>
        <w:rPr>
          <w:rFonts w:cs="Times New Roman" w:ascii="Times New Roman" w:hAnsi="Times New Roman"/>
          <w:b/>
          <w:bCs/>
          <w:i w:val="false"/>
          <w:iCs w:val="false"/>
          <w:caps w:val="false"/>
          <w:smallCaps w:val="false"/>
          <w:color w:val="000000"/>
          <w:spacing w:val="0"/>
          <w:sz w:val="32"/>
          <w:szCs w:val="32"/>
          <w:shd w:fill="FFFFFF" w:val="clear"/>
        </w:rPr>
        <w:t>3</w:t>
      </w:r>
    </w:p>
    <w:p>
      <w:pPr>
        <w:pStyle w:val="Style15"/>
        <w:keepNext w:val="false"/>
        <w:keepLines w:val="false"/>
        <w:widowControl/>
        <w:pBdr/>
        <w:shd w:fill="FFFFFF" w:val="clear"/>
        <w:spacing w:lineRule="atLeast" w:line="700" w:before="0" w:after="0"/>
        <w:ind w:left="0" w:right="0" w:hanging="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70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全国最低价格申报规则</w:t>
      </w:r>
    </w:p>
    <w:p>
      <w:pPr>
        <w:pStyle w:val="Style15"/>
        <w:keepNext w:val="false"/>
        <w:keepLines w:val="false"/>
        <w:widowControl/>
        <w:pBdr/>
        <w:shd w:fill="FFFFFF" w:val="clear"/>
        <w:spacing w:lineRule="atLeast" w:line="700" w:before="0" w:after="0"/>
        <w:ind w:left="0" w:right="0" w:hanging="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32"/>
          <w:szCs w:val="32"/>
          <w:shd w:fill="FFFFFF" w:val="clear"/>
        </w:rPr>
        <w:t>企业需如实提供申报前全国各省正在执行的同生产企业同剂型同品规的最小制剂单位（片、粒、支等）的最低省级集中采购中标</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挂网价，不包括福建和广东省药品价格，不包括企业自报价、医疗机构与企业自行议价、国家或省级带量采购中选价格。各省药品采购平台已正式公布省级集中采购中标</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挂网结果但尚未发生交易的中标</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挂网价也纳入申报范围。按照四舍五入原则，申报的最小制剂单位的中标</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挂网价保留</w:t>
      </w:r>
      <w:r>
        <w:rPr>
          <w:rFonts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位小数。</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若同一省份同品规、同剂型不同包装药品有两个及以上的正在执行的省级药品集中采购价格，申报其中最小制剂单位的最低价。</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申报产品在各省的定价类型、附加装置（如加药器、冲洗器、附带溶媒、预灌封或预充式注射器等）、质量标准、适应症等不作具体区分，在各省的省级集中采购价格均纳入价格申报范围。</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批准文号相同但生产企业名称不同的药品，该企业以新老名称在各省的省级药品集中采购价格均纳入申报范围。</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凡批准文号未变，根据药品补充申请批件、中国药典、或质量标准修订颁布件等药品基本信息变更，但药品</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32"/>
          <w:szCs w:val="32"/>
          <w:shd w:fill="FFFFFF" w:val="clear"/>
        </w:rPr>
        <w:t>无实际性变化的（如通用名、化学药规格变化但有效成分不变，中成药规格变化用法用量不变，注射剂增加溶媒等情况），变更前后药品视为同一药品，申报其在各省的最低省级药品集中采购价格。</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i w:val="false"/>
          <w:iCs w:val="false"/>
          <w:caps w:val="false"/>
          <w:smallCaps w:val="false"/>
          <w:color w:val="000000"/>
          <w:spacing w:val="0"/>
          <w:sz w:val="32"/>
          <w:szCs w:val="32"/>
          <w:shd w:fill="FFFFFF" w:val="clear"/>
        </w:rPr>
        <w:t>同通用名同剂型的进口或者进口分包装药品，不区分生产企业，视为同一产品申报各省已正式公布的最低省级药品集中采购中标</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挂网结果。</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i w:val="false"/>
          <w:iCs w:val="false"/>
          <w:caps w:val="false"/>
          <w:smallCaps w:val="false"/>
          <w:color w:val="000000"/>
          <w:spacing w:val="0"/>
          <w:sz w:val="32"/>
          <w:szCs w:val="32"/>
          <w:shd w:fill="FFFFFF" w:val="clear"/>
        </w:rPr>
        <w:t>凡同批准文号的注射用粉针剂，不区分普通粉针剂、冻干粉针剂、溶媒结晶粉针剂等剂型，申报其在各省的最低省级药品集中采购价格。</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i w:val="false"/>
          <w:iCs w:val="false"/>
          <w:caps w:val="false"/>
          <w:smallCaps w:val="false"/>
          <w:color w:val="000000"/>
          <w:spacing w:val="0"/>
          <w:sz w:val="32"/>
          <w:szCs w:val="32"/>
          <w:shd w:fill="FFFFFF" w:val="clear"/>
        </w:rPr>
        <w:t>组合包装药品，按组合包装药品的最低省级集中采购价格进行申报。</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5:00Z</dcterms:created>
  <dc:creator>浮屠蛋</dc:creator>
  <dc:description/>
  <dc:language>en-US</dc:language>
  <cp:lastModifiedBy>浮屠蛋</cp:lastModifiedBy>
  <dcterms:modified xsi:type="dcterms:W3CDTF">2021-07-14T06: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9703385B412D9B2AA4C4C124F6B6</vt:lpwstr>
  </property>
  <property fmtid="{D5CDD505-2E9C-101B-9397-08002B2CF9AE}" pid="3" name="KSOProductBuildVer">
    <vt:lpwstr>2052-11.1.0.10667</vt:lpwstr>
  </property>
</Properties>
</file>