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eastAsia="黑体"/>
          <w:sz w:val="32"/>
          <w:szCs w:val="32"/>
        </w:rPr>
      </w:pPr>
      <w:r>
        <w:rPr>
          <w:rFonts w:eastAsia="黑体" w:cs="黑体" w:ascii="黑体" w:hAnsi="黑体"/>
          <w:sz w:val="32"/>
          <w:szCs w:val="32"/>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不符合规定项目的小知识</w:t>
      </w:r>
    </w:p>
    <w:p>
      <w:pPr>
        <w:pStyle w:val="Normal"/>
        <w:spacing w:lineRule="exact" w:line="560"/>
        <w:jc w:val="center"/>
        <w:rPr>
          <w:rFonts w:ascii="黑体" w:hAnsi="黑体" w:eastAsia="方正小标宋简体;方正舒体" w:cs="黑体"/>
          <w:sz w:val="44"/>
          <w:szCs w:val="44"/>
        </w:rPr>
      </w:pPr>
      <w:r>
        <w:rPr>
          <w:rFonts w:eastAsia="方正小标宋简体;方正舒体" w:cs="黑体" w:ascii="黑体" w:hAnsi="黑体"/>
          <w:sz w:val="44"/>
          <w:szCs w:val="44"/>
        </w:rPr>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装量系反映药品重量或容量的指标，适用于固体、半固体、液体制剂，规定应按最低装量检查法进行检查，不符合规定会导致临床给药剂量不足。</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水分系指药品中的含水量。水分偏高通常与工艺、包装不当以及储运环境等因素有关。</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含量测定系指用规定的试验方法测定原料及制剂中有效成分的含量，一般可采用化学、仪器或生物测定方法。</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装量差异系反映药物均匀性的指标，是保证准确给药的重要参数之一。</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鉴别项主要用于区分药品特性，其手段包括显微鉴别、光谱鉴别等，薄层色谱法是常用的鉴别方法。</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性状项下记载外观、臭、味、溶解度以及物理常数等，在一定程度上反映药品的质量特性。中药饮片性状项不符合规定，可能涉及药材种属偏差、炮制工艺有瑕疵、储存不当等情形。</w:t>
      </w:r>
    </w:p>
    <w:p>
      <w:pPr>
        <w:pStyle w:val="Normal"/>
        <w:numPr>
          <w:ilvl w:val="0"/>
          <w:numId w:val="0"/>
        </w:numPr>
        <w:overflowPunct w:val="false"/>
        <w:spacing w:lineRule="exact" w:line="600"/>
        <w:ind w:left="0"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中药饮片中混存的杂质系指来源于规定相同但其性状或药用部位与规定不符的物质，以及来源与规定不同的无机杂质，如砂石、泥块、尘土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31" w:right="1531" w:gutter="0" w:header="0" w:top="1928" w:footer="136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0:00Z</dcterms:created>
  <dc:creator>Xtzj.User</dc:creator>
  <dc:description/>
  <dc:language>en-US</dc:language>
  <cp:lastModifiedBy>tym</cp:lastModifiedBy>
  <cp:lastPrinted>2021-06-11T15:23:00Z</cp:lastPrinted>
  <dcterms:modified xsi:type="dcterms:W3CDTF">2021-07-08T16:49:2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