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肠道病毒</w:t>
      </w:r>
      <w:r>
        <w:rPr>
          <w:rFonts w:cs="宋体;SimSun" w:ascii="宋体;SimSun" w:hAnsi="宋体;SimSun"/>
          <w:b/>
          <w:sz w:val="44"/>
          <w:szCs w:val="44"/>
        </w:rPr>
        <w:t>71</w:t>
      </w:r>
      <w:r>
        <w:rPr>
          <w:rFonts w:ascii="宋体;SimSun" w:hAnsi="宋体;SimSun" w:cs="宋体;SimSun"/>
          <w:b/>
          <w:sz w:val="44"/>
          <w:szCs w:val="44"/>
        </w:rPr>
        <w:t>型（</w:t>
      </w:r>
      <w:r>
        <w:rPr>
          <w:rFonts w:cs="宋体;SimSun" w:ascii="宋体;SimSun" w:hAnsi="宋体;SimSun"/>
          <w:b/>
          <w:sz w:val="44"/>
          <w:szCs w:val="44"/>
        </w:rPr>
        <w:t>EV71</w:t>
      </w:r>
      <w:r>
        <w:rPr>
          <w:rFonts w:ascii="宋体;SimSun" w:hAnsi="宋体;SimSun" w:cs="宋体;SimSun"/>
          <w:b/>
          <w:sz w:val="44"/>
          <w:szCs w:val="44"/>
        </w:rPr>
        <w:t>）感染临床处置流程图（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</wp:posOffset>
                </wp:positionH>
                <wp:positionV relativeFrom="paragraph">
                  <wp:posOffset>1656715</wp:posOffset>
                </wp:positionV>
                <wp:extent cx="20358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手足口出疹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27.7pt;mso-wrap-distance-left:9.05pt;mso-wrap-distance-right:9.05pt;mso-wrap-distance-top:0pt;mso-wrap-distance-bottom:0pt;margin-top:130.45pt;mso-position-vertical-relative:text;margin-left:2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3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手足口出疹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035810" cy="9004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发热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手、足、口、臀等部位出疹</w:t>
                            </w:r>
                            <w:r>
                              <w:rPr>
                                <w:rFonts w:cs="Calibri;Segoe UI" w:eastAsia="Calibri;Segoe U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疱疹性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峡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70.9pt;mso-wrap-distance-left:9.05pt;mso-wrap-distance-right:9.05pt;mso-wrap-distance-top:0pt;mso-wrap-distance-bottom:0pt;margin-top:-0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发热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手、足、口、臀等部位出疹</w:t>
                      </w:r>
                      <w:r>
                        <w:rPr>
                          <w:rFonts w:cs="Calibri;Segoe UI" w:eastAsia="Calibri;Segoe UI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3.</w:t>
                      </w:r>
                      <w:r>
                        <w:rPr>
                          <w:szCs w:val="21"/>
                        </w:rPr>
                        <w:t>疱疹性咽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峡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035810" cy="900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精神差、嗜睡、易惊、烦躁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肢体抖动、急性肢体无力、颈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项强直等神经系统症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脑脊液为无菌性脑膜炎改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70.9pt;mso-wrap-distance-left:9.05pt;mso-wrap-distance-right:9.05pt;mso-wrap-distance-top:0pt;mso-wrap-distance-bottom:0pt;margin-top:-0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精神差、嗜睡、易惊、烦躁、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肢体抖动、急性肢体无力、颈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项强直等神经系统症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脑脊液为无菌性脑膜炎改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2034540" cy="900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05" w:hanging="31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心动过速、呼吸增快、发绀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5" w:hanging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出冷汗、四肢发凉、皮肤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纹、高血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外周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WB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升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血糖升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70.9pt;mso-wrap-distance-left:9.05pt;mso-wrap-distance-right:9.05pt;mso-wrap-distance-top:0pt;mso-wrap-distance-bottom:0pt;margin-top:-0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405" w:hanging="31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心动过速、呼吸增快、发绀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5" w:hanging="10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出冷汗、四肢发凉、皮肤花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纹、高血压</w:t>
                      </w:r>
                    </w:p>
                    <w:p>
                      <w:pPr>
                        <w:pStyle w:val="Normal"/>
                        <w:spacing w:lineRule="exact" w:line="240"/>
                        <w:ind w:left="90" w:hanging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外周血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WB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升高</w:t>
                      </w:r>
                    </w:p>
                    <w:p>
                      <w:pPr>
                        <w:pStyle w:val="Normal"/>
                        <w:spacing w:lineRule="exact" w:line="240"/>
                        <w:ind w:left="90" w:hanging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血糖升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2035810" cy="900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肺水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肺出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低血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休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频繁抽搐、严重意识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碍、中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呼吸循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衰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70.9pt;mso-wrap-distance-left:9.05pt;mso-wrap-distance-right:9.05pt;mso-wrap-distance-top:0pt;mso-wrap-distance-bottom:0pt;margin-top:-0.35pt;mso-position-vertical-relative:text;margin-left:5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肺水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肺出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低血压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休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频繁抽搐、严重意识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碍、中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性呼吸循环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衰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93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00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800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2800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35" cy="198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635" cy="198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635" cy="198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198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96520</wp:posOffset>
                </wp:positionV>
                <wp:extent cx="203581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神经系统受累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27.7pt;mso-wrap-distance-left:9.05pt;mso-wrap-distance-right:9.05pt;mso-wrap-distance-top:0pt;mso-wrap-distance-bottom:0pt;margin-top:7.6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神经系统受累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96520</wp:posOffset>
                </wp:positionV>
                <wp:extent cx="203581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心肺功能衰竭前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27.7pt;mso-wrap-distance-left:9.05pt;mso-wrap-distance-right:9.05pt;mso-wrap-distance-top:0pt;mso-wrap-distance-bottom:0pt;margin-top:7.6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心肺功能衰竭前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6455</wp:posOffset>
                </wp:positionH>
                <wp:positionV relativeFrom="paragraph">
                  <wp:posOffset>96520</wp:posOffset>
                </wp:positionV>
                <wp:extent cx="203581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心肺功能衰竭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27.7pt;mso-wrap-distance-left:9.05pt;mso-wrap-distance-right:9.05pt;mso-wrap-distance-top:0pt;mso-wrap-distance-bottom:0pt;margin-top:7.6pt;mso-position-vertical-relative:text;margin-left:5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心肺功能衰竭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635" cy="130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635" cy="198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635" cy="198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635" cy="1308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035810" cy="30797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门诊治疗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观察精神情况、呼吸、脉搏、四肢皮温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对症治疗（物理或药物降温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告知家长观察要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病情变化随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242.5pt;mso-wrap-distance-left:9.05pt;mso-wrap-distance-right:9.05pt;mso-wrap-distance-top:0pt;mso-wrap-distance-bottom:0pt;margin-top:-0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门诊治疗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观察精神情况、呼吸、脉搏、四肢皮温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对症治疗（物理或药物降温等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告知家长观察要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病情变化随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2035810" cy="30797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C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治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主要辅助检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血常规、血糖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血生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脑脊液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脉血气分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超声心动图（有条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脑脊髓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或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MRI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有条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主要治疗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氧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呼吸支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适量补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脱水降颅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用血管活性药物米力农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巴酚丁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酌情应用丙种球蛋白、糖皮质激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监护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密切注意生命体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创监测（有条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242.5pt;mso-wrap-distance-left:9.05pt;mso-wrap-distance-right:9.05pt;mso-wrap-distance-top:0pt;mso-wrap-distance-bottom:0pt;margin-top:-0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ICU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治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主要辅助检查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血常规、血糖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血生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脑脊液检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动脉血气分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胸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检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超声心动图（有条件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脑脊髓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T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或核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MRI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有条件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主要治疗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氧疗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呼吸支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适量补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脱水降颅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应用血管活性药物米力农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巴酚丁胺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等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酌情应用丙种球蛋白、糖皮质激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监护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密切注意生命体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有创监测（有条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035810" cy="30797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住院治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主要辅助检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血常规、血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脑脊液检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线检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超声心动图（有条件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15" w:hanging="31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脑脊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MR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检查 （有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15" w:hanging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件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主要治疗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对症支持治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脱水降颅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必要时吸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部分患儿需丙种球蛋白治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  <w:t>监护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生命体征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242.5pt;mso-wrap-distance-left:9.05pt;mso-wrap-distance-right:9.05pt;mso-wrap-distance-top:0pt;mso-wrap-distance-bottom:0pt;margin-top:-0.35pt;mso-position-vertical-relative:text;margin-left:206.65pt;mso-position-horizontal-relative:text">
                <v:fill opacity="0f"/>
                <v:textbox inset="0.05in,0.05in,0.0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住院治疗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主要辅助检查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血常规、血糖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脑脊液检查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胸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X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线检查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超声心动图（有条件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315" w:hanging="31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脑脊髓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CT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MRI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检查 （有条</w:t>
                      </w:r>
                    </w:p>
                    <w:p>
                      <w:pPr>
                        <w:pStyle w:val="Normal"/>
                        <w:spacing w:lineRule="exact" w:line="260"/>
                        <w:ind w:left="315" w:hanging="10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件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主要治疗：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对症支持治疗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脱水降颅压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必要时吸氧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0" w:hanging="21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部分患儿需丙种球蛋白治疗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</w:rPr>
                        <w:t>监护：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生命体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2035810" cy="30797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C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治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主要辅助检查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同心肺功能衰竭前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主要治疗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械通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呼吸道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体疗法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用血管活性药物，酌情应用丙种球蛋白、糖皮质激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脏器功能支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并发症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外膜氧合（有条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监护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密切注意生命体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创监测（有条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242.5pt;mso-wrap-distance-left:9.05pt;mso-wrap-distance-right:9.05pt;mso-wrap-distance-top:0pt;mso-wrap-distance-bottom:0pt;margin-top:-0.35pt;mso-position-vertical-relative:text;margin-left:5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ICU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治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主要辅助检查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同心肺功能衰竭前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主要治疗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机械通气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呼吸道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液体疗法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应用血管活性药物，酌情应用丙种球蛋白、糖皮质激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脏器功能支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并发症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体外膜氧合（有条件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>监护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密切注意生命体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有创监测（有条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3" w:leader="none"/>
          <w:tab w:val="left" w:pos="4293" w:leader="none"/>
          <w:tab w:val="left" w:pos="8355" w:leader="none"/>
        </w:tabs>
        <w:rPr/>
      </w:pPr>
      <w:r>
        <w:rPr/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lineRule="auto" w:line="240" w:before="0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Footnote"/>
        <w:spacing w:lineRule="auto" w:line="240" w:before="0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Footnote"/>
        <w:spacing w:lineRule="auto" w:line="240" w:before="0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Footnote"/>
        <w:spacing w:lineRule="auto" w:line="240" w:before="0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Footnote"/>
        <w:spacing w:lineRule="auto" w:line="240" w:before="0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Footnote"/>
        <w:spacing w:lineRule="auto" w:line="240" w:before="0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Footnote"/>
        <w:spacing w:lineRule="auto" w:line="240" w:before="0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Footnote"/>
        <w:spacing w:lineRule="auto" w:line="240" w:before="0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Footnote"/>
        <w:spacing w:lineRule="auto" w:line="240" w:before="0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817880</wp:posOffset>
                </wp:positionV>
                <wp:extent cx="68580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17880</wp:posOffset>
                </wp:positionV>
                <wp:extent cx="635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6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19760</wp:posOffset>
                </wp:positionV>
                <wp:extent cx="635" cy="2349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19760</wp:posOffset>
                </wp:positionV>
                <wp:extent cx="635" cy="2349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619760</wp:posOffset>
                </wp:positionV>
                <wp:extent cx="635" cy="2349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4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9600</wp:posOffset>
                </wp:positionH>
                <wp:positionV relativeFrom="paragraph">
                  <wp:posOffset>619760</wp:posOffset>
                </wp:positionV>
                <wp:extent cx="635" cy="2349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4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1011555</wp:posOffset>
                </wp:positionV>
                <wp:extent cx="2035810" cy="3060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恢复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24.1pt;mso-wrap-distance-left:9.05pt;mso-wrap-distance-right:9.05pt;mso-wrap-distance-top:0pt;mso-wrap-distance-bottom:0pt;margin-top:79.6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恢复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91" w:right="1440" w:gutter="0" w:header="851" w:top="1021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0"/>
      <w:sz w:val="28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dvPTimes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Jrnl">
    <w:name w:val="jrn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5">
    <w:name w:val=" Char Char5"/>
    <w:basedOn w:val="Style13"/>
    <w:qFormat/>
    <w:rPr>
      <w:rFonts w:ascii="Times New Roman" w:hAnsi="Times New Roman" w:cs="Times New Roman"/>
      <w:sz w:val="28"/>
      <w:szCs w:val="1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sc2">
    <w:name w:val="des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8">
    <w:name w:val="修订"/>
    <w:qFormat/>
    <w:pPr>
      <w:widowControl/>
      <w:bidi w:val="0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1">
    <w:name w:val="样式 + 71 磅"/>
    <w:basedOn w:val="Normal"/>
    <w:qFormat/>
    <w:pPr/>
    <w:rPr>
      <w:rFonts w:ascii="Times New Roman" w:hAnsi="Times New Roman" w:cs="Times New Roman"/>
      <w:sz w:val="142"/>
      <w:szCs w:val="142"/>
    </w:rPr>
  </w:style>
  <w:style w:type="paragraph" w:styleId="17">
    <w:name w:val="样式 + 17 磅"/>
    <w:basedOn w:val="71"/>
    <w:qFormat/>
    <w:pPr/>
    <w:rPr>
      <w:b/>
      <w:color w:val="FF0000"/>
      <w:spacing w:val="-20"/>
      <w:w w:val="59"/>
      <w:sz w:val="34"/>
      <w:szCs w:val="3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76" w:before="0" w:after="200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6:00Z</dcterms:created>
  <dc:creator>Jiangrm</dc:creator>
  <dc:description/>
  <cp:keywords/>
  <dc:language>en-US</dc:language>
  <cp:lastModifiedBy>user</cp:lastModifiedBy>
  <cp:lastPrinted>2011-05-04T09:13:00Z</cp:lastPrinted>
  <dcterms:modified xsi:type="dcterms:W3CDTF">2011-05-20T07:26:00Z</dcterms:modified>
  <cp:revision>2</cp:revision>
  <dc:subject/>
  <dc:title>重症EV71感染临床救治专家共识</dc:title>
</cp:coreProperties>
</file>